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635</wp:posOffset>
            </wp:positionV>
            <wp:extent cx="11333480" cy="7570470"/>
            <wp:effectExtent l="0" t="0" r="0" b="0"/>
            <wp:wrapNone/>
            <wp:docPr id="1" name="-dsroogna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dsroogna5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348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ПРЕЙСКУРАТ ЦЕН НА ПОЕЗДКИ П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6990080</wp:posOffset>
            </wp:positionV>
            <wp:extent cx="8344535" cy="4191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348" r="-143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 xml:space="preserve"> </w:t>
      </w:r>
    </w:p>
    <w:tbl>
      <w:tblPr>
        <w:tblW w:w="1532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959"/>
        <w:gridCol w:w="2074"/>
        <w:gridCol w:w="2054"/>
        <w:gridCol w:w="2738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СТАНДАРТ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КОМФОРТ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МИНИВЕН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К+/ МИНИВ8М</w:t>
            </w:r>
          </w:p>
        </w:tc>
        <w:tc>
          <w:tcPr>
            <w:tcW w:w="27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ПРЕМИУМ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КРАСНОДАР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1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4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7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0000</w:t>
            </w:r>
          </w:p>
        </w:tc>
        <w:tc>
          <w:tcPr>
            <w:tcW w:w="2738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ПО ДОГОВОРЕННОСТ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РМАВИР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8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МАЙКОП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8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0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2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5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СОЧИ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1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6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1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ЛАЗАРЕВСКОЕ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9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4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9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4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НАПА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6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1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5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ДЛЕР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0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5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0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4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ГЕЛЕНДЖИК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6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1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5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РОСТОВ-НА-ДОНУ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4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7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1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4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ЭЛИСТА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9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1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3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8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7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2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6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ВОЛГОГРАД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7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2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6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ДРУГИМ РЕГИОНАМ</w:t>
      </w:r>
    </w:p>
    <w:sectPr>
      <w:type w:val="nextPage"/>
      <w:pgSz w:orient="landscape" w:w="16838" w:h="11906"/>
      <w:pgMar w:left="1134" w:right="28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Rockwell Nova Cond Ligh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8:00Z</dcterms:created>
  <dc:creator>Владимир Боровиков</dc:creator>
  <dc:description/>
  <cp:keywords/>
  <dc:language>en-US</dc:language>
  <cp:lastModifiedBy>Владимир Боровиков</cp:lastModifiedBy>
  <cp:lastPrinted>2025-03-24T16:22:00Z</cp:lastPrinted>
  <dcterms:modified xsi:type="dcterms:W3CDTF">2025-03-24T13:48:00Z</dcterms:modified>
  <cp:revision>3</cp:revision>
  <dc:subject/>
  <dc:title/>
</cp:coreProperties>
</file>