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2815</wp:posOffset>
            </wp:positionH>
            <wp:positionV relativeFrom="page">
              <wp:posOffset>-106045</wp:posOffset>
            </wp:positionV>
            <wp:extent cx="12195810" cy="7846695"/>
            <wp:effectExtent l="0" t="0" r="0" b="0"/>
            <wp:wrapNone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581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959"/>
        <w:gridCol w:w="2074"/>
        <w:gridCol w:w="2054"/>
        <w:gridCol w:w="2738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СТАНДАРТ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КОМФОРТ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МИНИВЕН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К+/ МИНИВ8М</w:t>
            </w:r>
          </w:p>
        </w:tc>
        <w:tc>
          <w:tcPr>
            <w:tcW w:w="273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ПРЕМИУМ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ПРИЭЛЬБРУСЬЕ (ТЕРСКОЛ, АЗАУ, ЧЕГЕТ)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5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6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8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9000</w:t>
            </w:r>
          </w:p>
        </w:tc>
        <w:tc>
          <w:tcPr>
            <w:tcW w:w="2738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ОТ 4000 ПО ДОГОВОРЕННОСТ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ДОМБАЙ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6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7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8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АРХЫЗ, РОМАНТИК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6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7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8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1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ТЕБЕРДА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5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6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8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72"/>
                <w:szCs w:val="5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72"/>
                <w:szCs w:val="52"/>
              </w:rPr>
              <w:t>9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 xml:space="preserve">ПРЕЙСКУРАТ ЦЕН НА ПОЕЗДКИ П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ge">
              <wp:posOffset>6990080</wp:posOffset>
            </wp:positionV>
            <wp:extent cx="8344535" cy="4191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348" r="-143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>ГОРНОЛЫЖНЫМ КУРОРТАМ</w:t>
      </w:r>
    </w:p>
    <w:sectPr>
      <w:type w:val="nextPage"/>
      <w:pgSz w:orient="landscape" w:w="16838" w:h="11906"/>
      <w:pgMar w:left="1134" w:right="28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Rockwell Nova Cond Light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3:00Z</dcterms:created>
  <dc:creator>Владимир Боровиков</dc:creator>
  <dc:description/>
  <cp:keywords/>
  <dc:language>en-US</dc:language>
  <cp:lastModifiedBy>Владимир Боровиков</cp:lastModifiedBy>
  <cp:lastPrinted>2025-03-24T16:22:00Z</cp:lastPrinted>
  <dcterms:modified xsi:type="dcterms:W3CDTF">2025-03-24T13:23:00Z</dcterms:modified>
  <cp:revision>2</cp:revision>
  <dc:subject/>
  <dc:title/>
</cp:coreProperties>
</file>